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vi-VN"/>
        </w:rPr>
      </w:pPr>
      <w:r>
        <w:rPr>
          <w:b/>
          <w:i/>
          <w:lang w:val="vi-VN"/>
        </w:rPr>
        <w:t>Tiêu chí 4.2. Các hoạt động dạy và học được thiết kế phù hợp để đạt được CĐR</w:t>
      </w:r>
    </w:p>
    <w:p>
      <w:pPr>
        <w:pStyle w:val="Normal"/>
        <w:keepNext w:val="true"/>
        <w:keepLines/>
        <w:numPr>
          <w:ilvl w:val="0"/>
          <w:numId w:val="0"/>
        </w:numPr>
        <w:spacing w:before="0" w:after="0"/>
        <w:ind w:firstLine="567"/>
        <w:outlineLvl w:val="2"/>
        <w:rPr>
          <w:b/>
          <w:b/>
          <w:i/>
          <w:i/>
          <w:lang w:val="vi-VN"/>
        </w:rPr>
      </w:pPr>
      <w:r>
        <w:rPr>
          <w:b/>
          <w:i/>
          <w:lang w:val="vi-VN"/>
        </w:rPr>
        <w:t xml:space="preserve">1. </w:t>
      </w:r>
      <w:r>
        <w:rPr>
          <w:b/>
          <w:i/>
          <w:iCs/>
          <w:lang w:val="vi-VN"/>
        </w:rPr>
        <w:t>Mô tả</w:t>
      </w:r>
    </w:p>
    <w:p>
      <w:pPr>
        <w:pStyle w:val="Normal"/>
        <w:spacing w:before="0" w:after="0"/>
        <w:rPr/>
      </w:pPr>
      <w:r>
        <w:rPr>
          <w:lang w:val="vi-VN"/>
        </w:rPr>
        <w:t xml:space="preserve">Trong hoạt động dạy và học, GV đóng một vai trò rất quan trọng trong việc dẫn dắt người học học tập và rèn luyện để đạt được CĐR của CTĐT. CĐR của CTĐT ngành SPNV được tuyên bố rõ ràng, được thiết kế một cách chi tiết và khoa học, tuân thủ các quy định của Bộ GD&amp;ĐT [H4.04.02.01], [H4.04.01.03]. </w:t>
      </w:r>
      <w:r>
        <w:rPr/>
        <w:t>Để đảm bảo người học đạt được CĐR của mỗi học phần</w:t>
      </w:r>
      <w:r>
        <w:rPr>
          <w:lang w:val="vi-VN"/>
        </w:rPr>
        <w:t xml:space="preserve"> và CĐR của </w:t>
      </w:r>
      <w:r>
        <w:rPr/>
        <w:t>cả CTĐT thì mỗi GV luôn tự rèn luyện về kiến thức chuyên môn, nghiệp vụ SP. Bên cạnh đó, các GV được Khoa khuyến khích và thực hiện các biện pháp tích cực hóa người học, sử dụng linh hoạt các phương pháp giảng dạy cho phù hợp đối tượng người học. Khoa SPXH đã tổ chức hội thảo nâng cao chất lượng giảng dạy, các báo cáo chuyên đề cho GV trong Khoa</w:t>
      </w:r>
      <w:r>
        <w:rPr>
          <w:lang w:val="vi-VN"/>
        </w:rPr>
        <w:t>; có nhiều báo cáo khoa học về phương pháp dạy học tích cực</w:t>
      </w:r>
      <w:r>
        <w:rPr/>
        <w:t xml:space="preserve"> [H4.04.02.02]. Các GV cũng đã sử dụng phương pháp lấy người học làm trung tâm, phương pháp dạy thuyết trình kết hợp với trình chiếu, hỏi đáp, thảo luận và làm việc nhóm để hoạt động dạy và học tốt hơn, phù hợp với thực tế và đạt được CĐR, tùy thuộc vào học phần mà GV có thể điều chỉnh phương pháp dạy và học, tăng giờ thảo luận và các buổi seminar. Ngoài ra, mỗi SV khi bắt đầu nhập học cũng được Nhà trường cấp tài khoản trên cổng thông tin điện tử của Trường để SV theo dõi KQHT cũng như tải tài liệu học tập trực tuyến [H4.04.02.03]. </w:t>
      </w:r>
      <w:r>
        <w:rPr>
          <w:lang w:val="vi-VN"/>
        </w:rPr>
        <w:t xml:space="preserve">Để đảm bảo sự gắn kết chặt chẽ giữa chuẩn đầu ra (CĐR) và các hoạt động dạy – học, Khoa SPXH đã xây dựng ma trận liên kết giữa CĐR của chương trình đào tạo với các học phần, phương pháp giảng dạy, đánh giá. Mỗi học phần trong CTĐT đều được xây dựng với CĐR cụ thể, được trình bày rõ trong đề cương chi tiết học phần, đảm bảo liên thông với CĐR cấp chương trình. Trong đó: CĐR về kiến thức được thực hiện thông qua các học phần lý luận chuyên ngành (VD: Văn học Việt Nam, Ngữ dụng học, Tiếng Việt thực hành, Giáo dục học…), được giảng dạy bằng hình thức thuyết trình kết hợp thảo luận, seminar, giao nhiệm vụ học tập. CĐR về kỹ năng sư phạm và kỹ năng nghề nghiệp được đạt được thông qua học phần thực hành (Phương pháp dạy học Ngữ văn, </w:t>
      </w:r>
      <w:r>
        <w:rPr>
          <w:lang w:val="en-US"/>
        </w:rPr>
        <w:t>n</w:t>
      </w:r>
      <w:r>
        <w:rPr>
          <w:lang w:val="vi-VN"/>
        </w:rPr>
        <w:t xml:space="preserve">ghiệp vụ sư phạm, </w:t>
      </w:r>
      <w:r>
        <w:rPr>
          <w:lang w:val="en-US"/>
        </w:rPr>
        <w:t>t</w:t>
      </w:r>
      <w:r>
        <w:rPr>
          <w:lang w:val="vi-VN"/>
        </w:rPr>
        <w:t xml:space="preserve">hực tập sư phạm 1, </w:t>
      </w:r>
      <w:r>
        <w:rPr>
          <w:lang w:val="en-US"/>
        </w:rPr>
        <w:t>t</w:t>
      </w:r>
      <w:r>
        <w:rPr>
          <w:lang w:val="vi-VN"/>
        </w:rPr>
        <w:t>hực tập tốt nghiệp…) với hình thức mô phỏng tình huống sư phạm, dạy thử và thực tế tại các trường phổ thông. CĐR về phẩm chất, thái độ nghề nghiệp được phát triển thông qua các hoạt động NCKH, sinh hoạt chuyên đề, tham gia CLB chuyên môn, hoạt động Đoàn – Hội, giáo dục giá trị nghề sư phạm trong các buổi tập huấn kỹ năng mềm, các lớp bồi dưỡng đạo đức nghề giáo. [H4.04.01.03]</w:t>
      </w:r>
    </w:p>
    <w:p>
      <w:pPr>
        <w:pStyle w:val="Normal"/>
        <w:spacing w:before="0" w:after="0"/>
        <w:rPr>
          <w:lang w:val="vi-VN"/>
        </w:rPr>
      </w:pPr>
      <w:r>
        <w:rPr>
          <w:lang w:val="vi-VN"/>
        </w:rPr>
        <w:t>NCKH là một hình thức rất hiệu quả để phát triển năng lực tự học của SV, chính vì vậy, SV luôn được khuyến khích tham gia hoạt động NCKH. Có nhiều đề tài NCKH SV được đăng ký thực hiện qua các năm, được đăng trong kỷ yếu hội nghị NCKH SV trường, được khen thưởng; có nhiều cơ chế hỗ trợ thúc đấy SV NCKH [H4.04.02.04], [H4.04.02.05]. GV, SV khoa SPXH đã đạt được nhiều thành tích trong NCKH, có nhiều SV tham gia các đề tài NCKH cấp trường, nhiều GV có bài báo quốc gia [H4.04.02.06]. Để giúp SV của Khoa liên hệ giữa kiến thức lý thuyết và thực tiễn, CTĐT được xây dựng có cấu trúc phù hợp giữa lý thuyết và thực hành, thực tế. Cụ thể: Người học được giới thiệu đến các trường THCS, THPT trong đợt TTSP 1, TTSP TN… để tìm hiểu, nghiên cứu, thực hành trong lĩnh vực SP. SV tham gia nghiên cứu, giải quyết một vấn đề cụ thể trong giai đoạn TTSP tại trường THPT [H4.04.02.07]. Ngoài ra, hàng năm Khoa, Nhà trường tổ chức các cuộc thi chuyên môn, nghiệp vụ cho SV nhằm rèn luyện kỹ năng nghiệp vụ [H4.04.02.08], tổ chức cho SV tham gia viết bài, tham gia báo cáo tại các HTKH do Khoa, Trường tổ chức  [H4.04.02.09].</w:t>
      </w:r>
    </w:p>
    <w:p>
      <w:pPr>
        <w:pStyle w:val="Normal"/>
        <w:spacing w:before="0" w:after="0"/>
        <w:rPr/>
      </w:pPr>
      <w:r>
        <w:rPr>
          <w:lang w:val="vi-VN"/>
        </w:rPr>
        <w:t xml:space="preserve">Để đánh giá và nâng cao chất lượng giảng dạy của GV, Nhà trường đã tiến hành đánh giá GV dưới nhiều hình thức khác nhau như: kiểm tra, giám sát giờ dạy; ban hành quy chế ĐT; đánh giá viên chức hàng năm [H4.04.02.10]. Đồng thời, Nhà trường cũng đã triển khai lấy YKPH từ người học về hoạt động giảng dạy của GV trong từng học kỳ. Theo báo cáo kết quả lấy YKPH từ người học về hoạt động giảng dạy của GV qua nhiều học kỳ, có 100% GV tham gia giảng dạy trong Khoa được SV hài lòng, được đánh giá đạt mức từ khá trở lên [H4.04.02.11]. Về hiệu quả triển khai và kết quả cải tiến: Kết quả khảo sát </w:t>
      </w:r>
      <w:r>
        <w:rPr>
          <w:lang w:val="en-US"/>
        </w:rPr>
        <w:t>SV</w:t>
      </w:r>
      <w:r>
        <w:rPr>
          <w:lang w:val="vi-VN"/>
        </w:rPr>
        <w:t xml:space="preserve"> và đánh giá </w:t>
      </w:r>
      <w:r>
        <w:rPr>
          <w:lang w:val="en-US"/>
        </w:rPr>
        <w:t>GV</w:t>
      </w:r>
      <w:r>
        <w:rPr>
          <w:lang w:val="vi-VN"/>
        </w:rPr>
        <w:t xml:space="preserve"> định kỳ hàng năm là cơ sở quan trọng để điều chỉnh, cải tiến các hoạt động dạy học. Dựa trên phân tích các góp ý từ SV, nhiều học phần đã được điều chỉnh tỷ lệ giữa lý thuyết và thực hành, tăng thời lượng seminar, tổ chức thêm giờ thảo luận ngoài giờ. </w:t>
      </w:r>
      <w:r>
        <w:rPr>
          <w:bCs/>
          <w:lang w:val="vi-VN"/>
        </w:rPr>
        <w:t>Tích hợp công cụ dạy học mới</w:t>
      </w:r>
      <w:r>
        <w:rPr>
          <w:lang w:val="vi-VN"/>
        </w:rPr>
        <w:t xml:space="preserve">, đặc biệt trong dạy học trực tuyến và sử dụng công cụ số.  </w:t>
      </w:r>
      <w:r>
        <w:rPr>
          <w:bCs/>
          <w:lang w:val="vi-VN"/>
        </w:rPr>
        <w:t>Đa dạng hóa đánh giá</w:t>
      </w:r>
      <w:r>
        <w:rPr>
          <w:lang w:val="vi-VN"/>
        </w:rPr>
        <w:t>: Tăng cường đánh giá quá trình, đánh giá qua dự án học tập, sản phẩm cuối kỳ [H4.04.02.11].</w:t>
      </w:r>
    </w:p>
    <w:p>
      <w:pPr>
        <w:pStyle w:val="Normal"/>
        <w:spacing w:before="0" w:after="0"/>
        <w:rPr>
          <w:lang w:val="vi-VN"/>
        </w:rPr>
      </w:pPr>
      <w:r>
        <w:rPr>
          <w:b/>
          <w:i/>
          <w:lang w:val="vi-VN"/>
        </w:rPr>
        <w:t>2.</w:t>
      </w:r>
      <w:r>
        <w:rPr>
          <w:lang w:val="vi-VN"/>
        </w:rPr>
        <w:t xml:space="preserve"> </w:t>
      </w:r>
      <w:r>
        <w:rPr>
          <w:b/>
          <w:i/>
          <w:iCs/>
          <w:lang w:val="vi-VN"/>
        </w:rPr>
        <w:t>Điểm mạnh</w:t>
      </w:r>
    </w:p>
    <w:p>
      <w:pPr>
        <w:pStyle w:val="Normal"/>
        <w:spacing w:before="0" w:after="0"/>
        <w:rPr>
          <w:lang w:val="vi-VN"/>
        </w:rPr>
      </w:pPr>
      <w:r>
        <w:rPr>
          <w:lang w:val="vi-VN"/>
        </w:rPr>
        <w:t xml:space="preserve">Các hoạt động giảng dạy, học tập đa dạng, linh hoạt nhằm đạt CĐR về kiến thức, kỹ năng, thái độ. </w:t>
      </w:r>
    </w:p>
    <w:p>
      <w:pPr>
        <w:pStyle w:val="Normal"/>
        <w:spacing w:before="0" w:after="0"/>
        <w:rPr>
          <w:lang w:val="vi-VN"/>
        </w:rPr>
      </w:pPr>
      <w:r>
        <w:rPr>
          <w:lang w:val="vi-VN"/>
        </w:rPr>
        <w:t>Khoa cũng đã tổ chức các hội thảo về nâng cao chất lượng giảng dạy, báo cáo chuyên đề để nâng cao trình độ chuyên môn, kỹ năng giảng dạy cho GV nhằm đổi mới phương pháp dạy học, giúp SV đạt được CĐR của CTĐT.</w:t>
      </w:r>
    </w:p>
    <w:p>
      <w:pPr>
        <w:pStyle w:val="Normal"/>
        <w:spacing w:before="0" w:after="0"/>
        <w:rPr>
          <w:lang w:val="vi-VN"/>
        </w:rPr>
      </w:pPr>
      <w:r>
        <w:rPr>
          <w:lang w:val="vi-VN"/>
        </w:rPr>
        <w:t>100% SV hài lòng với phương pháp giảng dạy của GV.</w:t>
      </w:r>
    </w:p>
    <w:p>
      <w:pPr>
        <w:pStyle w:val="Normal"/>
        <w:spacing w:before="0" w:after="0"/>
        <w:rPr/>
      </w:pPr>
      <w:r>
        <w:rPr>
          <w:b/>
          <w:bCs/>
        </w:rPr>
        <w:t>Nguyên nhân</w:t>
      </w:r>
      <w:r>
        <w:rPr/>
        <w:t>: GV có tinh thần cầu thị, thường xuyên điều chỉnh phương pháp giảng dạy phù hợp với đối tượng người học, tăng cường hoạt động tương tác, thảo luận, giải quyết vấn đề, ứng dụng các công cụ hỗ trợ học tập trực tuyến. Đồng thời, việc khảo sát ý kiến phản hồi của SV về hoạt động giảng dạy được Nhà trường triển khai định kỳ hằng năm và được sử dụng làm căn cứ để cải tiến giảng dạy, nâng cao trải nghiệm học tập của người học.</w:t>
      </w:r>
    </w:p>
    <w:p>
      <w:pPr>
        <w:pStyle w:val="Normal"/>
        <w:spacing w:before="0" w:after="0"/>
        <w:rPr>
          <w:b/>
          <w:b/>
          <w:i/>
          <w:i/>
          <w:iCs/>
        </w:rPr>
      </w:pPr>
      <w:r>
        <w:rPr>
          <w:b/>
          <w:i/>
          <w:iCs/>
        </w:rPr>
        <w:t>3. Điểm tồn tại</w:t>
      </w:r>
    </w:p>
    <w:p>
      <w:pPr>
        <w:pStyle w:val="Normal"/>
        <w:spacing w:before="0" w:after="0"/>
        <w:rPr/>
      </w:pPr>
      <w:r>
        <w:rPr/>
        <w:t>SV vào tại Trường ĐHPVĐ chủ yếu là SV có hoàn cảnh kinh tế khó khăn, đồng bào dân tộc thiểu số, sinh sống ở các vùng nông thôn, miền núi nghèo, trình độ ngoại ngữ thấp nên còn có nhiều SV tham gia vào quá trình học chưa thật sự thích nghi với phương pháp dạy và học của Nhà trường.</w:t>
      </w:r>
    </w:p>
    <w:p>
      <w:pPr>
        <w:pStyle w:val="Normal"/>
        <w:spacing w:before="0" w:after="0"/>
        <w:rPr/>
      </w:pPr>
      <w:r>
        <w:rPr>
          <w:b/>
          <w:bCs/>
        </w:rPr>
        <w:t>Nguyên nhân</w:t>
      </w:r>
      <w:r>
        <w:rPr/>
        <w:t>:</w:t>
      </w:r>
      <w:r>
        <w:rPr>
          <w:lang w:val="vi-VN"/>
        </w:rPr>
        <w:t xml:space="preserve"> </w:t>
      </w:r>
      <w:r>
        <w:rPr/>
        <w:t>Phần lớn SV xuất thân từ môi trường phổ thông có điều kiện dạy học hạn chế, ít được tiếp cận với các phương pháp dạy học tích cực, việc học tập chủ yếu theo lối thụ động, ghi nhớ máy móc.</w:t>
      </w:r>
      <w:r>
        <w:rPr>
          <w:lang w:val="vi-VN"/>
        </w:rPr>
        <w:t xml:space="preserve"> </w:t>
      </w:r>
      <w:r>
        <w:rPr/>
        <w:t>Năng lực tự học, tư duy phản biện, kỹ năng làm việc nhóm, kỹ năng sử dụng CNTT của SV khi mới nhập học còn hạn chế, ảnh hưởng đến khả năng tiếp cận các phương pháp dạy học hiện đại theo định hướng phát triển năng lực.</w:t>
      </w:r>
      <w:r>
        <w:rPr>
          <w:lang w:val="vi-VN"/>
        </w:rPr>
        <w:t xml:space="preserve"> </w:t>
      </w:r>
      <w:r>
        <w:rPr/>
        <w:t>Sự chênh lệch trong trình độ học vấn, điều kiện tiếp cận học liệu và công nghệ giữa các SV làm cho một bộ phận gặp khó khăn trong việc tiếp nhận kiến thức, đặc biệt trong các học phần đòi hỏi sự tham gia chủ động và kỹ năng cá nhân.</w:t>
      </w:r>
      <w:r>
        <w:rPr>
          <w:lang w:val="vi-VN"/>
        </w:rPr>
        <w:t xml:space="preserve"> </w:t>
      </w:r>
      <w:r>
        <w:rPr/>
        <w:t>Ngoài ra, một số SV còn thiếu động lực học tập, chưa nhận thức đầy đủ vai trò chủ thể của người học trong mô hình giáo dục hiện đại, dẫn đến tâm lý e ngại, thụ động trong học tập.</w:t>
      </w:r>
    </w:p>
    <w:p>
      <w:pPr>
        <w:pStyle w:val="Normal"/>
        <w:spacing w:before="0" w:after="0"/>
        <w:rPr>
          <w:b/>
          <w:b/>
          <w:i/>
          <w:i/>
          <w:iCs/>
        </w:rPr>
      </w:pPr>
      <w:r>
        <w:rPr>
          <w:b/>
          <w:i/>
          <w:iCs/>
        </w:rPr>
        <w:t>4. Kế hoạch cải tiến chất lượng</w:t>
      </w:r>
    </w:p>
    <w:p>
      <w:pPr>
        <w:pStyle w:val="Normal"/>
        <w:spacing w:before="0" w:after="0"/>
        <w:rPr/>
      </w:pPr>
      <w:r>
        <w:rPr/>
        <w:t>Từ năm học 2024–2025, nhằm giúp SV thích nghi tốt hơn với phương pháp dạy và học của CTĐT, Khoa SPXH triển khai đồng bộ các biện pháp sau:</w:t>
      </w:r>
      <w:r>
        <w:rPr>
          <w:lang w:val="vi-VN"/>
        </w:rPr>
        <w:t xml:space="preserve"> </w:t>
      </w:r>
      <w:r>
        <w:rPr/>
        <w:t>Tổ chức tuần sinh hoạt chuyên đề định hướng học tập bậc đại học dành riêng cho SV năm nhất ngay khi nhập học, với nội dung trọng tâm là</w:t>
      </w:r>
      <w:r>
        <w:rPr>
          <w:lang w:val="vi-VN"/>
        </w:rPr>
        <w:t xml:space="preserve"> h</w:t>
      </w:r>
      <w:r>
        <w:rPr/>
        <w:t>ướng dẫn phương pháp học tập chủ động, tự học, làm việc nhóm</w:t>
      </w:r>
      <w:r>
        <w:rPr>
          <w:lang w:val="vi-VN"/>
        </w:rPr>
        <w:t>; g</w:t>
      </w:r>
      <w:r>
        <w:rPr/>
        <w:t>iới thiệu mô hình học tập lấy người học làm trung tâm và vai trò của người học trong quá trình dạy – học</w:t>
      </w:r>
      <w:r>
        <w:rPr>
          <w:lang w:val="vi-VN"/>
        </w:rPr>
        <w:t>; h</w:t>
      </w:r>
      <w:r>
        <w:rPr/>
        <w:t>ướng dẫn sử dụng thư viện số, học liệu điện tử, cổng học tập trực tuyến.</w:t>
      </w:r>
      <w:r>
        <w:rPr>
          <w:lang w:val="vi-VN"/>
        </w:rPr>
        <w:t xml:space="preserve"> </w:t>
      </w:r>
      <w:r>
        <w:rPr/>
        <w:t>Tăng cường hỗ trợ kỹ năng nền cho SV, nhất là SV vùng khó khăn, thông qua các hoạt động:</w:t>
      </w:r>
      <w:r>
        <w:rPr>
          <w:lang w:val="vi-VN"/>
        </w:rPr>
        <w:t xml:space="preserve"> m</w:t>
      </w:r>
      <w:r>
        <w:rPr/>
        <w:t>ở lớp kỹ năng mềm ngoại khóa như: kỹ năng tự học, thuyết trình, thảo luận, tìm kiếm thông tin học thuật</w:t>
      </w:r>
      <w:r>
        <w:rPr>
          <w:lang w:val="vi-VN"/>
        </w:rPr>
        <w:t>; t</w:t>
      </w:r>
      <w:r>
        <w:rPr/>
        <w:t>ổ chức các nhóm học tập hỗ trợ lẫn nhau, có sự hướng dẫn ban đầu từ giảng viên cố vấn</w:t>
      </w:r>
      <w:r>
        <w:rPr>
          <w:lang w:val="vi-VN"/>
        </w:rPr>
        <w:t>; t</w:t>
      </w:r>
      <w:r>
        <w:rPr/>
        <w:t>ổ chức bồi dưỡng kỹ năng tin học, kỹ năng khai thác tài liệu học tập trực tuyến cho các nhóm SV còn yếu.</w:t>
      </w:r>
      <w:r>
        <w:rPr>
          <w:lang w:val="vi-VN"/>
        </w:rPr>
        <w:t xml:space="preserve"> </w:t>
      </w:r>
      <w:r>
        <w:rPr/>
        <w:t>Cập nhật, bổ sung học liệu hỗ trợ đa dạng:</w:t>
      </w:r>
      <w:r>
        <w:rPr>
          <w:lang w:val="vi-VN"/>
        </w:rPr>
        <w:t xml:space="preserve"> t</w:t>
      </w:r>
      <w:r>
        <w:rPr/>
        <w:t>hiết kế các video bài giảng, bài tập minh họa, học liệu trực quan giúp SV dễ tiếp cận kiến thức</w:t>
      </w:r>
      <w:r>
        <w:rPr>
          <w:lang w:val="vi-VN"/>
        </w:rPr>
        <w:t>; b</w:t>
      </w:r>
      <w:r>
        <w:rPr/>
        <w:t>iên soạn các tài liệu hướng dẫn học tập phù hợp với trình độ đầu vào, đặc biệt là các môn cơ sở ngành</w:t>
      </w:r>
      <w:r>
        <w:rPr>
          <w:lang w:val="vi-VN"/>
        </w:rPr>
        <w:t xml:space="preserve">. </w:t>
      </w:r>
      <w:r>
        <w:rPr/>
        <w:t>Tăng cường hoạt động cố vấn học tập và kết nối giữa giảng viên – sinh viên:</w:t>
      </w:r>
      <w:r>
        <w:rPr>
          <w:lang w:val="vi-VN"/>
        </w:rPr>
        <w:t xml:space="preserve"> </w:t>
      </w:r>
      <w:r>
        <w:rPr/>
        <w:t>Mỗi lớp có GV, CVHT theo sát, hỗ trợ SV trong việc xây dựng phương pháp học tập phù hợp.</w:t>
      </w:r>
      <w:r>
        <w:rPr>
          <w:lang w:val="vi-VN"/>
        </w:rPr>
        <w:t xml:space="preserve"> </w:t>
      </w:r>
      <w:r>
        <w:rPr/>
        <w:t>Tổ chức buổi gặp mặt định kỳ giữa cố vấn học tập và lớp để kịp thời tháo gỡ khó khăn trong học tập.</w:t>
      </w:r>
      <w:r>
        <w:rPr>
          <w:lang w:val="vi-VN"/>
        </w:rPr>
        <w:t xml:space="preserve"> </w:t>
      </w:r>
      <w:r>
        <w:rPr/>
        <w:t>Theo dõi, đánh giá hiệu quả cải tiến thông qua:</w:t>
      </w:r>
      <w:r>
        <w:rPr>
          <w:lang w:val="vi-VN"/>
        </w:rPr>
        <w:t xml:space="preserve"> k</w:t>
      </w:r>
      <w:r>
        <w:rPr/>
        <w:t>hảo sát SV đầu năm và cuối năm về mức độ thích nghi với phương pháp học tập mới.</w:t>
      </w:r>
      <w:r>
        <w:rPr>
          <w:lang w:val="vi-VN"/>
        </w:rPr>
        <w:t xml:space="preserve"> </w:t>
      </w:r>
      <w:r>
        <w:rPr/>
        <w:t>Tổng hợp ý kiến phản hồi của SV về phương pháp giảng dạy của GV sau mỗi học kỳ, phân tích và sử dụng dữ liệu để điều chỉnh hoạt động dạy học.</w:t>
      </w:r>
      <w:r>
        <w:rPr>
          <w:lang w:val="vi-VN"/>
        </w:rPr>
        <w:t xml:space="preserve"> </w:t>
      </w:r>
      <w:r>
        <w:rPr/>
        <w:t>Rút kinh nghiệm từ hội nghị sơ kết, tổng kết học kỳ để điều chỉnh biện pháp phù hợp hơn trong từng giai đoạn.</w:t>
      </w:r>
    </w:p>
    <w:p>
      <w:pPr>
        <w:pStyle w:val="Normal"/>
        <w:spacing w:before="0" w:after="0"/>
        <w:rPr>
          <w:b/>
          <w:b/>
          <w:i/>
          <w:i/>
          <w:iCs/>
        </w:rPr>
      </w:pPr>
      <w:r>
        <w:rPr>
          <w:b/>
          <w:i/>
          <w:iCs/>
        </w:rPr>
        <w:t>5. Tự đánh giá: 5/7</w:t>
      </w:r>
      <w:bookmarkStart w:id="0" w:name="_heading=h.23ckvvd"/>
      <w:bookmarkEnd w:id="0"/>
    </w:p>
    <w:p>
      <w:pPr>
        <w:pStyle w:val="Normal"/>
        <w:widowControl/>
        <w:bidi w:val="0"/>
        <w:spacing w:lineRule="auto" w:line="360" w:before="60" w:after="60"/>
        <w:ind w:firstLine="567"/>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3:25:00Z</dcterms:created>
  <dc:creator>Admin</dc:creator>
  <dc:description/>
  <dc:language>en-US</dc:language>
  <cp:lastModifiedBy>PVD</cp:lastModifiedBy>
  <dcterms:modified xsi:type="dcterms:W3CDTF">2025-05-14T03:25:00Z</dcterms:modified>
  <cp:revision>2</cp:revision>
  <dc:subject/>
  <dc:title/>
</cp:coreProperties>
</file>